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68813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.4. do 15.4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231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267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0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3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54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0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0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9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2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4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1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1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7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5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96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88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osledním sledovaném období dochází k minimálnímu cenovému pohybu u obilov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jímavé zjištění je možno považovat snížení ceny u kukuřice o 113,- Kč/t., z důvodu snížené možnosti její realizace na exp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hrachu krmném došlo ke snížení ceny o 119,- Kč a zastavil se tak dlouhotrvající růst ceny této komodity způsobený nedostatkem nabídk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Valná hromada PBB se koná dne 29.4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7:00Z</dcterms:created>
  <dc:creator>Milan Pennert</dc:creator>
  <dc:description/>
  <dc:language>en-US</dc:language>
  <cp:lastModifiedBy>RAK</cp:lastModifiedBy>
  <cp:lastPrinted>2008-04-16T07:56:00Z</cp:lastPrinted>
  <dcterms:modified xsi:type="dcterms:W3CDTF">2008-04-16T05:57:00Z</dcterms:modified>
  <cp:revision>2</cp:revision>
  <dc:subject/>
  <dc:title>PODINOVÁ BURZA  BRNO</dc:title>
</cp:coreProperties>
</file>